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lecturer  A - support  for deaf learners –</w:t>
            </w:r>
          </w:p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er support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704-70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8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 good standard of education including Maths and English Grade      A* - C (or equivalent) or Level 2 Literacy and Numeracy is ess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PGCE/Cert Ed or equivalent or willing to work towa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BSL Level 3 or abov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delivering language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in arranging transitions to College for individual learners</w:t>
            </w:r>
          </w:p>
          <w:p>
            <w:pPr>
              <w:pStyle w:val="Normal"/>
              <w:ind w:left="78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Multi-Sensory teaching in delivering 1:1 tutorials to D/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xperience of integrating ILT into lessons to assist learner achieve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perience of modifying resources to suit the individual needs of deaf learn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Knowledge of quality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Supporting students to attend and meet individual need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  <w:t>Evidence of modifying resources for a range of departments across the college.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1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1"/>
                <w:szCs w:val="21"/>
                <w:lang w:eastAsia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bility to differentiate and modify resources to provide support to teaching teams to inspire, motivate and engage D/deaf learners in meeting qualification requirements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Knowledge of appropriate and diverse curriculum offers within an FE environ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  <w:t>Ability to communicate effectively with parents and partner organisations including schools and colleg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Knowledge of how to support deaf learners in a pastoral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Attention to detail and organisational skills to balance workloads and meet deadlin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xcellent communicator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Ongoing ability to update knowledge specific to curriculum area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  <w:lang w:val="en-US" w:eastAsia="en-US"/>
              </w:rPr>
              <w:t>Effective team play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F/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  <w:p>
            <w:pPr>
              <w:pStyle w:val="Normal"/>
              <w:rPr>
                <w:rFonts w:ascii="Verdana" w:hAnsi="Verdana" w:cs="Verdana"/>
                <w:smallCaps/>
                <w:sz w:val="22"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1:45:00Z</dcterms:created>
  <dc:creator>ginnyp</dc:creator>
  <dc:description/>
  <cp:keywords/>
  <dc:language>en-US</dc:language>
  <cp:lastModifiedBy>Julie Skidmore</cp:lastModifiedBy>
  <cp:lastPrinted>2012-07-12T09:01:00Z</cp:lastPrinted>
  <dcterms:modified xsi:type="dcterms:W3CDTF">2021-11-04T11:46:00Z</dcterms:modified>
  <cp:revision>3</cp:revision>
  <dc:subject/>
  <dc:title/>
</cp:coreProperties>
</file>