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26"/>
        <w:gridCol w:w="383"/>
        <w:gridCol w:w="1564"/>
        <w:gridCol w:w="239"/>
        <w:gridCol w:w="1077"/>
        <w:gridCol w:w="1791"/>
        <w:gridCol w:w="1134"/>
        <w:gridCol w:w="1701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 b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nglish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nglish and Math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 xml:space="preserve">MGL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72-22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Micro teach (M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 in a relevant subjec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GCE/ Cert Ed or equival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 2 (Min) Qualification in English and math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8"/>
                <w:szCs w:val="28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mallCaps/>
                <w:sz w:val="28"/>
                <w:szCs w:val="22"/>
              </w:rPr>
            </w:pPr>
            <w:r>
              <w:rPr>
                <w:rFonts w:cs="Arial" w:ascii="Arial" w:hAnsi="Arial"/>
                <w:smallCaps/>
                <w:sz w:val="28"/>
                <w:szCs w:val="22"/>
              </w:rPr>
            </w:r>
          </w:p>
        </w:tc>
        <w:tc>
          <w:tcPr>
            <w:tcW w:w="4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en track record in the teaching English to 16-18 year old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implementing quality assurance systems for English in an FE sett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detailed understanding of the GCSE / Functional Skills curriculum for English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successful course manage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sson observation and grading teaching and lear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xperience of promoting the importance of the English curriculu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leading and motivating a small team of staff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rience of co-ordinating apprentices and/or young people and/or adult learn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5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416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communication and administrative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nowledge of OFSTED standards and process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work quickly and decis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 to date knowledge of a variety of teaching methods for a variety of age group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Detailed knowledge of current Functional English standard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national developments in the teaching of Englis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Ability to use E-Learning methods in Teaching and Lear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inspire students to reach their full potenti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lity to plan, structure and implement schemes of work and lesson plans to a high standard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management of learning, such as learner tracking and monitoring, including the use of distance travelled systems to inform progression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cellent teacher (minimum grade 2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Proven record of working collaboratively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nhancing IT skills in accordance with the requirements of the Colle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The post holder would be expected to demonstrate a commitment to developing his/her knowledge and understanding of Further Education, including funding arrangements, student related processes and the quality frame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7:00Z</dcterms:created>
  <dc:creator>ginnyp</dc:creator>
  <dc:description/>
  <cp:keywords/>
  <dc:language>en-US</dc:language>
  <cp:lastModifiedBy>Julie Skidmore</cp:lastModifiedBy>
  <cp:lastPrinted>2015-02-16T16:58:00Z</cp:lastPrinted>
  <dcterms:modified xsi:type="dcterms:W3CDTF">2021-11-17T12:27:00Z</dcterms:modified>
  <cp:revision>3</cp:revision>
  <dc:subject/>
  <dc:title/>
</cp:coreProperties>
</file>