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1275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kills Technical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inting &amp; Decorat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4-22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imum Level 2 or equivalent qualification in Painting &amp; Decora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customer-focus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the curriculum area specialis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using a range of computer packages including Word, Excel and E-Mai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operating quality systems / stock contro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n educational/ learning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undertake stock contr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Knowledge of health and safety issues in connection with relevant area / specialis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Good written and oral communication skil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safeguarding and promoting the welfare of children, young people and vulnerable adul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Flexible and responsive to working hours, patterns and arrangements 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enhancing a supportive framework for learne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8:00Z</dcterms:created>
  <dc:creator>KarenB</dc:creator>
  <dc:description/>
  <cp:keywords/>
  <dc:language>en-US</dc:language>
  <cp:lastModifiedBy>Angela Mckellen</cp:lastModifiedBy>
  <cp:lastPrinted>2012-03-14T10:35:00Z</cp:lastPrinted>
  <dcterms:modified xsi:type="dcterms:W3CDTF">2021-12-01T11:54:00Z</dcterms:modified>
  <cp:revision>6</cp:revision>
  <dc:subject/>
  <dc:title/>
</cp:coreProperties>
</file>