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- Community Regeneration – Cooker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Community Regeneration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7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/DTLLS (or equivalent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or equivalent professional qualification in the voc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Relevant, successful experience of teaching across a variety of levels – Entry Level 3 to Level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 experience of working 19+ learner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student centred methods of curriculum delivery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delivering on cookery courses in an FE sett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 and employ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59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1-12-07T14:59:00Z</dcterms:modified>
  <cp:revision>2</cp:revision>
  <dc:subject/>
  <dc:title/>
</cp:coreProperties>
</file>