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YES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8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42"/>
        <w:gridCol w:w="1738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CE or equivalent (minimum level 4 teaching qualification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up to date professional knowledge of Early Years and Education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Maths and English GCSE Grade C or abov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assessing in early years and education work placem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experience of working within the Early Years and Education sector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 and understanding of the Early Years Foundation Stage reform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current qualification structure, particularly T Level Education and Childca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qualification assessment criteria and how to record written direct observat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 to manage own diar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and understanding of the T Level qualification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ill be required to travel to carry out direct observations and so own transport is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1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1-12-07T15:11:00Z</dcterms:modified>
  <cp:revision>2</cp:revision>
  <dc:subject/>
  <dc:title/>
</cp:coreProperties>
</file>