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retention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eastAsia="Arial" w:cs="Arial" w:ascii="Arial" w:hAnsi="Arial"/>
                <w:smallCaps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Cs w:val="22"/>
              </w:rPr>
              <w:t>Admin and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42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GCSE maths and English (Grades A-C)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working with young people and groups of young people in an educational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upporting learners to improve their attendance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, database, email and 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mpact of attendance on learning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the best results for young lear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providing an excellent customer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build relationships and to deal with learners and families in sometimes challenging situat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remain calm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encourage, challenge and inspire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2:00Z</dcterms:created>
  <dc:creator>Rachel Lindsey</dc:creator>
  <dc:description/>
  <cp:keywords/>
  <dc:language>en-US</dc:language>
  <cp:lastModifiedBy>Julie Skidmore</cp:lastModifiedBy>
  <cp:lastPrinted>2017-09-25T15:29:00Z</cp:lastPrinted>
  <dcterms:modified xsi:type="dcterms:W3CDTF">2021-11-30T14:24:00Z</dcterms:modified>
  <cp:revision>3</cp:revision>
  <dc:subject/>
  <dc:title/>
</cp:coreProperties>
</file>