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412"/>
        <w:gridCol w:w="284"/>
        <w:gridCol w:w="1276"/>
        <w:gridCol w:w="396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lectrical Installation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4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046-22</w:t>
            </w:r>
          </w:p>
        </w:tc>
      </w:tr>
    </w:tbl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>
          <w:trHeight w:val="12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ni Lesson (ML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Level 5 teaching qualification (or equivalent) or willing to work toward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occupational qualification to Level L3 minimu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or equivalent in Maths and English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highlight w:val="yellow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sessor award and verifier award ( A and V units) or willing to work toward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gree or equivalent in a relevant subjec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vidence of continuous professional up dating in electrical installation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ve experience of working within the construction industr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, learning and assessment in the electrical installation educational sector or onsi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livering apprenticeship framework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communicate with a range of students in both theoretical and practical sessions ensuring learning is taking plac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organisational and administrative skil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52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nowledge of Quality improvement systems and process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dopt a student centered approach to the delivery of the curriculum and a commitment to Inclusiv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8:00Z</dcterms:created>
  <dc:creator>KarenB</dc:creator>
  <dc:description/>
  <cp:keywords/>
  <dc:language>en-US</dc:language>
  <cp:lastModifiedBy>Angela Mckellen</cp:lastModifiedBy>
  <cp:lastPrinted>2016-09-27T09:38:00Z</cp:lastPrinted>
  <dcterms:modified xsi:type="dcterms:W3CDTF">2021-09-22T11:24:00Z</dcterms:modified>
  <cp:revision>6</cp:revision>
  <dc:subject/>
  <dc:title/>
</cp:coreProperties>
</file>