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761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urriculum lea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mmunity Regener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Management Spine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52 - 75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9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75"/>
        <w:gridCol w:w="3874"/>
        <w:gridCol w:w="1256"/>
        <w:gridCol w:w="1736"/>
      </w:tblGrid>
      <w:tr>
        <w:trPr>
          <w:trHeight w:val="127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Desirable (D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Presentation (P)</w:t>
            </w:r>
          </w:p>
        </w:tc>
      </w:tr>
      <w:tr>
        <w:trPr>
          <w:trHeight w:val="2528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qualification  PGCE/Cert Ed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gree or equivalent qualification in a relevant subject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 C grade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professional updating and develo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 &amp; V Aw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ve teaching experience graded good or better in a relevant curriculum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local external partners in identifying the priorities and provision for Adult and Community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ve experience of managing staff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successful course management and operation across arrange of funding streams including Adult and Community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successful curriculum development and implement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working as an IV Co-ordinator and/or external verifi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working in or with relevant industry/employer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monitoring compliance process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 developments in a relevant curriculum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monitor resourc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imetab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lead and motivate team of staff with excellent interpers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and analyse management inform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mplement quality assurance system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ositive commitment to inclusive learning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promote staff development &amp; CP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staff develo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urrent developments in adult and community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use and promote the use of ICT across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/I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able to commute effectively between all College (&amp; other) si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prepared to work flexibly including evenings and weeken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familiar, and act in accordance with the College’s Customer Services Code of Practi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9:00Z</dcterms:created>
  <dc:creator>Dave Richardson</dc:creator>
  <dc:description/>
  <cp:keywords/>
  <dc:language>en-US</dc:language>
  <cp:lastModifiedBy>Louise Mather</cp:lastModifiedBy>
  <cp:lastPrinted>2016-08-02T18:11:00Z</cp:lastPrinted>
  <dcterms:modified xsi:type="dcterms:W3CDTF">2022-01-18T14:49:00Z</dcterms:modified>
  <cp:revision>2</cp:revision>
  <dc:subject/>
  <dc:title/>
</cp:coreProperties>
</file>