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b w:val="false"/>
          <w:b w:val="false"/>
          <w:smallCaps/>
          <w:sz w:val="22"/>
          <w:szCs w:val="24"/>
        </w:rPr>
      </w:pPr>
      <w:r>
        <w:rPr>
          <w:rFonts w:cs="Arial" w:ascii="Arial" w:hAnsi="Arial"/>
          <w:b w:val="false"/>
          <w:smallCaps/>
          <w:sz w:val="22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45"/>
        <w:gridCol w:w="284"/>
        <w:gridCol w:w="992"/>
        <w:gridCol w:w="3728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mployer engagement adviso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Business Development team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Scale 5 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102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vidence of a commitment to personal and professional development 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2 qualification or equivalent in maths &amp; English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evant Degree or equivalent</w:t>
            </w:r>
          </w:p>
          <w:p>
            <w:pPr>
              <w:pStyle w:val="Header"/>
              <w:tabs>
                <w:tab w:val="clear" w:pos="720"/>
              </w:tabs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sional related qualification or accreditation in business support / guidance e.g. SFEDI, IiP practitioner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a wide range of stakeholders and employ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perience and a proven track record in developing, selling and promoting training and development solutions to business to meet organisational targets 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in identifying business needs, proposing, developing and delivering solutions to meet those needs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in managing customer relationships effec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using a CRM syste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Experience of successfully setting priorities, achieving deadlines and working without close supervis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Sales and marketing experience with a proven track record of meeting target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Experience of utilising a range of sales techniques including cold calling and targeting of customers to generate business to business sale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working closely with partners, networks and support agencies to provide business support solutio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Ability to build constructive and productive working relationship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be pro-active in problem-solving and to analyse information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written skills to generate a range of written material, proposals and quotes</w:t>
            </w:r>
          </w:p>
          <w:p>
            <w:pPr>
              <w:pStyle w:val="ListParagrap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trong numeracy skills to interpret data, assess costs and monitor and maintain budget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Excellent presentation and communication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Proficient use of ICT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Outstanding customer service skill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ive, energy and enthusiasm to work flexibly in a changing and challenging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Prepared to take responsibility for and ownership of task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work as an effective team member and share collective accountabilit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Understanding of commercial activities and needs of busin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Understanding of publicly funded training courses/programm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>Proactive and a self-starter, able to work with minimum levels of supervision and to meet tight deadlin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Knowledge of national strategy and funding systems for adult education and employer responsive provision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420"/>
        <w:gridCol w:w="2126"/>
      </w:tblGrid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able to commute effectively between all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 including some evening and weekend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discretion and maintaining confidentiality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numPr>
                <w:ilvl w:val="0"/>
                <w:numId w:val="4"/>
              </w:numPr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 w:val="20"/>
              </w:rPr>
            </w:pPr>
            <w:r>
              <w:rPr>
                <w:rFonts w:cs="Verdana" w:ascii="Verdana" w:hAnsi="Verdana"/>
                <w:b w:val="false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en-US" w:eastAsia="en-US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932815" cy="77025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BodyTextChar">
    <w:name w:val="Body Text Char"/>
    <w:qFormat/>
    <w:rPr>
      <w:rFonts w:ascii="Arial" w:hAnsi="Arial" w:cs="Arial"/>
      <w:b/>
      <w:bCs/>
      <w:szCs w:val="17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</w:rPr>
  </w:style>
  <w:style w:type="character" w:styleId="FooterChar">
    <w:name w:val="Footer Char"/>
    <w:qFormat/>
    <w:rPr>
      <w:rFonts w:ascii="CG Omega;Century Gothic" w:hAnsi="CG Omega;Century Gothic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16:00Z</dcterms:created>
  <dc:creator>ginnyp</dc:creator>
  <dc:description/>
  <cp:keywords/>
  <dc:language>en-US</dc:language>
  <cp:lastModifiedBy>Angela Mckellen</cp:lastModifiedBy>
  <cp:lastPrinted>2015-10-01T15:21:00Z</cp:lastPrinted>
  <dcterms:modified xsi:type="dcterms:W3CDTF">2022-01-19T14:22:00Z</dcterms:modified>
  <cp:revision>5</cp:revision>
  <dc:subject/>
  <dc:title/>
</cp:coreProperties>
</file>