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t>kh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ISTRA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ENTRAL ADMINISTRATION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ADMIN &amp; SUPPOR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4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IT qualific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GCSE English and maths (minimum A –C grade)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urrent or recent administration experience working in a busy office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reports e.g. monitoring budgets using Exce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providing an excellent customer servi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tea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inputting data and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</w:t>
            </w:r>
          </w:p>
          <w:p>
            <w:pPr>
              <w:pStyle w:val="ListParagraph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organising filing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in an educational establish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interpersonal and communication skills to work with a variety of people at all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ood organisational skills with the ability to multi task under pressur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accurately and have excellent attention to detail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manage competing priorities and deadline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2"/>
              </w:rPr>
            </w:pPr>
            <w:r>
              <w:rPr>
                <w:rFonts w:cs="Verdana" w:ascii="Verdana" w:hAnsi="Verdana"/>
                <w:b w:val="false"/>
                <w:sz w:val="28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ill be required to maintain confidentia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Flexibility and a capacity to adapt to the changing demands of the job including occasional out of office working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its staff and volunteers to share this commitment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75" w:leader="none"/>
                <w:tab w:val="center" w:pos="463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ing1Char">
    <w:name w:val="Heading 1 Char"/>
    <w:qFormat/>
    <w:rPr>
      <w:rFonts w:ascii="Comic Sans MS" w:hAnsi="Comic Sans MS" w:eastAsia="Times New Roman" w:cs="Comic Sans MS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6:34:00Z</dcterms:created>
  <dc:creator>ginnyp</dc:creator>
  <dc:description/>
  <cp:keywords/>
  <dc:language>en-US</dc:language>
  <cp:lastModifiedBy>Julie Skidmore</cp:lastModifiedBy>
  <dcterms:modified xsi:type="dcterms:W3CDTF">2022-01-19T17:27:00Z</dcterms:modified>
  <cp:revision>3</cp:revision>
  <dc:subject/>
  <dc:title/>
</cp:coreProperties>
</file>