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MENT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7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Relevant qualification and/or training or casework experience in supporting learners with a diverse range of need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GCSE English and Maths (minimum A-C grade) or equival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NVQ Level 3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JNC Level 2 Youth Work Qualification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with young people aged 14 -25 in a pastoral ro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Liaison with schools and other agencies including mental health professiona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 range of computer packages including word, excel, database, email and interne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Supervision of young people including chasing up attendance issu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ordinating or contributing to educational meetings for learners such as Personal Educational Plan Meeting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community learn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relate to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and application of an effective range of strategies for supporting young people with mental health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develop and deliver personal targets in negotiation with the young peop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complete relevant administrative processes to a deadlin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interpersonal and communication skil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Counselling at level 2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Adverse Childhood Experiences and working in a Trauma informed manner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social prescrib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elf motivating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ffective time manage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lexibi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administrative skil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 xml:space="preserve">Willingness to work across campuses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4"/>
              </w:rPr>
            </w:pPr>
            <w:r>
              <w:rPr>
                <w:rFonts w:cs="Arial" w:ascii="Arial" w:hAnsi="Arial"/>
                <w:b w:val="false"/>
                <w:sz w:val="22"/>
                <w:szCs w:val="24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44:00Z</dcterms:created>
  <dc:creator>ginnyp</dc:creator>
  <dc:description/>
  <cp:keywords/>
  <dc:language>en-US</dc:language>
  <cp:lastModifiedBy>Julie Skidmore</cp:lastModifiedBy>
  <cp:lastPrinted>2010-08-03T08:43:00Z</cp:lastPrinted>
  <dcterms:modified xsi:type="dcterms:W3CDTF">2022-01-25T11:45:00Z</dcterms:modified>
  <cp:revision>3</cp:revision>
  <dc:subject/>
  <dc:title/>
</cp:coreProperties>
</file>