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</w:rPr>
              <w:t>Exams 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xam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1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1701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* – C grade)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Working in an office environment with proven ability to process high volumes of data accurately and promptly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Experience of working in an educational environment.</w:t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xams Depar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Managing own time and workload effectively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experience of providing excellent customer care with the ability to maintain this during pressurised periods of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vigilating exams (online and paper-based)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experience of qualification administr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experience of using a College management information system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plying sensitivity and discretion in dealing with learners and their contac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administrative and numeracy skills, including proven ability to work accurately to meet deadlines and targets under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ability to communicate and interact with other people in a way that promotes cooperative relationship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</w:rPr>
              <w:t>Ability to work quickly and accurately with excellent attention to detail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effectively on your own as well as in a team, and to manage competing priorities and deadlin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and time management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roven knowledge of Microsoft Off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emonstrable commitment to the highest standards of customer servi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Use initiative and judgement to resolve daily problem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exibility and a capacity to adapt to the changing demands of the role including occasional out of hours work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Organised approach to work in relation to file and record keeping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8"/>
                <w:szCs w:val="28"/>
              </w:rPr>
            </w:pPr>
            <w:r>
              <w:rPr>
                <w:rFonts w:cs="Verdana" w:ascii="Verdana" w:hAnsi="Verdana"/>
                <w:smallCaps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Default"/>
              <w:rPr>
                <w:rFonts w:ascii="Arial" w:hAnsi="Arial" w:eastAsia="Times New Roman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eastAsia="en-US"/>
              </w:rPr>
              <w:t>Exercise confidentiality when dealing with individuals’ personal details and information.</w:t>
            </w:r>
          </w:p>
          <w:p>
            <w:pPr>
              <w:pStyle w:val="Normal"/>
              <w:rPr>
                <w:rFonts w:ascii="Arial" w:hAnsi="Arial" w:eastAsia="Times New Roman" w:cs="Arial"/>
                <w:b w:val="false"/>
                <w:b w:val="false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 w:val="false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ability to work in multiple academic years, to forward plan and be aware of the impacts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Times New Roman" w:hAnsi="Times New Roman" w:cs="Times New Roman"/>
      <w:b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4:00Z</dcterms:created>
  <dc:creator>ginnyp</dc:creator>
  <dc:description/>
  <cp:keywords/>
  <dc:language>en-US</dc:language>
  <cp:lastModifiedBy>Julie Skidmore</cp:lastModifiedBy>
  <cp:lastPrinted>2016-04-19T12:12:00Z</cp:lastPrinted>
  <dcterms:modified xsi:type="dcterms:W3CDTF">2022-02-08T18:08:00Z</dcterms:modified>
  <cp:revision>3</cp:revision>
  <dc:subject/>
  <dc:title/>
</cp:coreProperties>
</file>