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ealt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4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2"/>
        <w:gridCol w:w="1538"/>
        <w:gridCol w:w="1959"/>
      </w:tblGrid>
      <w:tr>
        <w:trPr>
          <w:trHeight w:val="1233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Certificate (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Form (A</w:t>
            </w:r>
            <w:r>
              <w:rPr>
                <w:rFonts w:cs="Arial" w:ascii="Arial" w:hAnsi="Arial"/>
                <w:smallCaps/>
                <w:sz w:val="16"/>
                <w:szCs w:val="16"/>
              </w:rPr>
              <w:t>F</w:t>
            </w: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795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(CETP, DTLLS).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FF000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inimum Level 2 Maths and English (GCSE Level C/4)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Qualification in Health Studies Level 3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AQA Level 3 Assessor Qualification</w:t>
            </w: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 (D32, D33, or A1/A2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2 Health &amp; Safety in the Workplace or a willingness to work tow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vidence of Continuous Professional Develop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using Smart Assessor or other similar systems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QA Assurance (D34/V1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C/I</w:t>
            </w:r>
          </w:p>
        </w:tc>
      </w:tr>
      <w:tr>
        <w:trPr>
          <w:trHeight w:val="270" w:hRule="atLeas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4992" w:hRule="exact"/>
        </w:trPr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delivering Work Based Tutoring including embedding English and Maths into vocational delivery and plan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Health Apprenti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ignificant experience of working with external 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experience of working in a Health professi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carrying out reviews and assessment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and working knowledge of current qualification standard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Apprenticeships (traineeship / pre-apprenticeships) within an educational environment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559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ble to produce detailed and highly effective SOW and lesson plans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and organisational skill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</w:tr>
      <w:tr>
        <w:trPr>
          <w:trHeight w:val="313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able to commute between College sites, employers and plac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need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34:00Z</dcterms:created>
  <dc:creator>KarenB</dc:creator>
  <dc:description/>
  <cp:keywords/>
  <dc:language>en-US</dc:language>
  <cp:lastModifiedBy>Louise Mather</cp:lastModifiedBy>
  <cp:lastPrinted>2019-09-17T13:57:00Z</cp:lastPrinted>
  <dcterms:modified xsi:type="dcterms:W3CDTF">2022-03-03T13:34:00Z</dcterms:modified>
  <cp:revision>2</cp:revision>
  <dc:subject/>
  <dc:title/>
</cp:coreProperties>
</file>