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26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 or willing to undertake First Aid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ealth and Safety in the Security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Certificate and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a range of people at different lev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of working in a security r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educational environ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TV Operation experienc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xperience and knowledge of safe restraint techniqu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in using PC/Laptops and knowledge of Word and Excel softw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140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flexible commitment to Customer Ca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 in dealing with difficult challenging behaviour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s well as a member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&amp; self-motivated with a ‘can do’ approac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during holidays, sickness absence, including flexibility to swap shifts at short notic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the stresses/strains/demands of the role and deal with issues in a calm positive professional manner, defusing situation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rite up professional reports, complete security incident reports, CCTV request forms and follow up on any actions required liaising with the appropriate mangers/dep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4:27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2-03-03T14:27:00Z</dcterms:modified>
  <cp:revision>2</cp:revision>
  <dc:subject/>
  <dc:title/>
</cp:coreProperties>
</file>