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drawing>
          <wp:inline distT="0" distB="0" distL="0" distR="0">
            <wp:extent cx="1256665" cy="10375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  <w:t>Person Specification</w:t>
      </w:r>
    </w:p>
    <w:p>
      <w:pPr>
        <w:pStyle w:val="Normal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30"/>
        <w:gridCol w:w="839"/>
        <w:gridCol w:w="1418"/>
        <w:gridCol w:w="382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Post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Head of Are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ep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Service Industrie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Grade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MS 76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f N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118-22</w:t>
            </w:r>
          </w:p>
        </w:tc>
      </w:tr>
    </w:tbl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418"/>
        <w:gridCol w:w="1984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Education / Training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 xml:space="preserve">Criteria </w:t>
            </w: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Desirable (D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pplication (AF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ssessment Ctre (AC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Presentation (P)</w:t>
            </w:r>
          </w:p>
        </w:tc>
      </w:tr>
      <w:tr>
        <w:trPr>
          <w:trHeight w:val="106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  <w:p>
            <w:pPr>
              <w:pStyle w:val="Header"/>
              <w:tabs>
                <w:tab w:val="left" w:pos="720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Degree or equivalent </w:t>
            </w:r>
          </w:p>
          <w:p>
            <w:pPr>
              <w:pStyle w:val="Header"/>
              <w:tabs>
                <w:tab w:val="left" w:pos="720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szCs w:val="22"/>
              </w:rPr>
              <w:t>Teaching qualification (i.e. PGCE or Cert Ed)</w:t>
            </w:r>
          </w:p>
          <w:p>
            <w:pPr>
              <w:pStyle w:val="Header"/>
              <w:tabs>
                <w:tab w:val="left" w:pos="720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left" w:pos="720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Evidence of professional updating and development</w:t>
            </w:r>
          </w:p>
          <w:p>
            <w:pPr>
              <w:pStyle w:val="Header"/>
              <w:tabs>
                <w:tab w:val="left" w:pos="720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left" w:pos="720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Evidence of managing IQA/EQ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levant Experienc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0"/>
                <w:szCs w:val="22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 w:val="false"/>
                <w:b w:val="false"/>
                <w:smallCaps/>
                <w:sz w:val="20"/>
              </w:rPr>
            </w:pPr>
            <w:r>
              <w:rPr>
                <w:rFonts w:cs="Arial" w:ascii="Arial" w:hAnsi="Arial"/>
                <w:b w:val="false"/>
                <w:smallCaps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en track record of sustained improvements in outcomes for learners across a range of funding streams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perience in the development of schemes of work and assessment models to ensure effective monitoring and maximum outcomes for learners 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monitoring and compliance processes in a FE setting, particularly condition of funding.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experience of teaching to a high standard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idence of successful and effective staff management and the ability to inspire and motivate others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Arial" w:hAnsi="Arial"/>
              </w:rPr>
              <w:t>Evidence of successful programme management and operation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idence of relevant employer engagement experience and the wider employment agenda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idence of effective resource management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nowledge of curriculum reforms in the service industries and related CPD needs 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418"/>
        <w:gridCol w:w="1984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levant Knowledge/ Skills &amp; Aptitude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Criter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Arial" w:hAnsi="Arial"/>
              </w:rPr>
              <w:t xml:space="preserve">Detailed knowledge of current national and local developments and initiatives in the service industries and the ability to respond to place based requirements.                                                                                                            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lay initiative, be positive and enthusiastic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communicate effectively both orally and in writing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work in a cross college / organisational capacity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budget and monitor resources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timetable staff and resources effectively and efficiently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lead and motivate team of staff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use and analyse management information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implement quality assurance systems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bility to demonstrate commercial awareness and engagement with employers.                                                                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idence of commitment to equality, diversity and inclusion (EDI) and its application within the College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ositive commitment to inclusive learning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ositive commitment to the promotion of &amp; engagement in staff development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owledge of current education policies relevant to the FE sector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use and promote the use of ICT across the College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</w:tc>
      </w:tr>
      <w:tr>
        <w:trPr>
          <w:trHeight w:val="47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Special Requiremen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28"/>
                <w:szCs w:val="28"/>
              </w:rPr>
            </w:pPr>
            <w:r>
              <w:rPr>
                <w:rFonts w:cs="Verdana" w:ascii="Verdana" w:hAnsi="Verdana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Arial" w:hAnsi="Arial"/>
              </w:rPr>
              <w:t>Must be able to commute effectively between all College (&amp; other) sites.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Must be prepared to work flexibly including some evening and weekend work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Bolton College is committed to safeguarding and promoting the welfare of young people and vulnerable adults and expects all staff and volunteers to share this commitment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AF/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CG Omega;Century Gothic"/>
      <w:b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Arial"/>
      <w:b/>
      <w:bCs/>
      <w:sz w:val="20"/>
      <w:szCs w:val="17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b/>
      <w:sz w:val="16"/>
      <w:szCs w:val="1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Cs/>
      <w:sz w:val="20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ystyle">
    <w:name w:val="mystyle"/>
    <w:basedOn w:val="Normal"/>
    <w:qFormat/>
    <w:p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ind w:left="720" w:right="1440" w:firstLine="720"/>
    </w:pPr>
    <w:rPr>
      <w:rFonts w:ascii="Times New Roman" w:hAnsi="Times New Roman" w:cs="Times New Roman"/>
      <w:b w:val="false"/>
    </w:rPr>
  </w:style>
  <w:style w:type="paragraph" w:styleId="Footer">
    <w:name w:val="Footer"/>
    <w:basedOn w:val="Normal"/>
    <w:pPr/>
    <w:rPr>
      <w:rFonts w:ascii="Times New Roman" w:hAnsi="Times New Roman" w:cs="Times New Roman"/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0:23:00Z</dcterms:created>
  <dc:creator>Rachel Lindsey</dc:creator>
  <dc:description/>
  <cp:keywords/>
  <dc:language>en-US</dc:language>
  <cp:lastModifiedBy>Angela Mckellen</cp:lastModifiedBy>
  <dcterms:modified xsi:type="dcterms:W3CDTF">2022-03-07T10:23:00Z</dcterms:modified>
  <cp:revision>2</cp:revision>
  <dc:subject/>
  <dc:title/>
</cp:coreProperties>
</file>