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3960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 ASSISTANT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LEARNING RESOURCE CENTRE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CALE 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29-22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3960"/>
        <w:gridCol w:w="1142"/>
        <w:gridCol w:w="1738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CSE maths and English (Grades A-C) or equival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DL or equivalent (including word processing, spreadsheets, databases, PowerPoint, internet and email)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TLLS or equivalent teaching qualifica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rary (vocational or Masters) qualification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/learners in an educational or library sett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creating resources to enhance learning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supporting users on computer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maintaining student record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library management systems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working in a library environment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Experience of using and managing social media platforms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F/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nowledge of digital resources and technologies which support educational user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ffective communication skills and the ability to enthuse staff and students regarding LRC development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od organisational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 customer service skil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prioritise and use initiativ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k effectively under pressu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dependently and as part of a team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le to work in a positive manner in a changing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28"/>
                <w:szCs w:val="24"/>
              </w:rPr>
            </w:pPr>
            <w:r>
              <w:rPr>
                <w:rFonts w:cs="Arial" w:ascii="Arial" w:hAnsi="Arial"/>
                <w:b w:val="false"/>
                <w:sz w:val="28"/>
                <w:szCs w:val="24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start at 8.30am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ust be prepared to work an evening as part of a rota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ommitment to Equality &amp; Diversity Policy and practice within the workplac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bility to demonstrate commitment to safeguarding children &amp; vulnerable adults</w:t>
            </w:r>
          </w:p>
          <w:p>
            <w:pPr>
              <w:pStyle w:val="Normal"/>
              <w:rPr>
                <w:rFonts w:ascii="Verdana" w:hAnsi="Verdana" w:cs="Verdana"/>
                <w:b w:val="false"/>
                <w:b w:val="false"/>
                <w:szCs w:val="22"/>
              </w:rPr>
            </w:pPr>
            <w:r>
              <w:rPr>
                <w:rFonts w:cs="Verdana" w:ascii="Verdana" w:hAnsi="Verdana"/>
                <w:b w:val="false"/>
                <w:szCs w:val="22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szCs w:val="22"/>
              </w:rPr>
            </w:pPr>
            <w:r>
              <w:rPr>
                <w:rFonts w:cs="Arial" w:ascii="Arial" w:hAnsi="Arial"/>
                <w:b w:val="false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 / I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6:44:00Z</dcterms:created>
  <dc:creator>ginnyp</dc:creator>
  <dc:description/>
  <cp:keywords/>
  <dc:language>en-US</dc:language>
  <cp:lastModifiedBy>Julie Skidmore</cp:lastModifiedBy>
  <cp:lastPrinted>2013-08-01T09:38:00Z</cp:lastPrinted>
  <dcterms:modified xsi:type="dcterms:W3CDTF">2022-03-11T17:26:00Z</dcterms:modified>
  <cp:revision>3</cp:revision>
  <dc:subject/>
  <dc:title/>
</cp:coreProperties>
</file>