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NIOR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 or willing to work towa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2 Business Administration (or equivalent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naging a small team in a busy,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n administration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naging finance systems and cash handling including providing reports for monitoring budgets using Exce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a senior manag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ely working as a team play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inute ta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skills both written and verb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understanding of IT systems and computer packages including Excel, Word, Power Point, spreadsheets and datab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scretion/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0:00Z</dcterms:created>
  <dc:creator>ginnyp</dc:creator>
  <dc:description/>
  <cp:keywords/>
  <dc:language>en-US</dc:language>
  <cp:lastModifiedBy>Julie Skidmore</cp:lastModifiedBy>
  <dcterms:modified xsi:type="dcterms:W3CDTF">2022-03-11T17:32:00Z</dcterms:modified>
  <cp:revision>3</cp:revision>
  <dc:subject/>
  <dc:title/>
</cp:coreProperties>
</file>