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412"/>
        <w:gridCol w:w="284"/>
        <w:gridCol w:w="1276"/>
        <w:gridCol w:w="3969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cturer 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Roof Slating &amp; Tiling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</w:rPr>
              <w:t>Grad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  <w:t>4-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  <w:t>137-22</w:t>
            </w:r>
          </w:p>
        </w:tc>
      </w:tr>
    </w:tbl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985"/>
      </w:tblGrid>
      <w:tr>
        <w:trPr>
          <w:trHeight w:val="127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Mini Lesson (ML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65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0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 xml:space="preserve">Level 5 teaching qualification (or equivalent) or willing to work toward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Relevant occupational qualification to Level 2 as a minimu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vel 2 or equivalent in Maths and English or willing to work toward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gree or equivalent in a relevant subjec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vidence of continuous professional up dating</w:t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smallCap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mallCaps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Relevant, successful experience of teaching across a variety of level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ive experience of working within the construction industr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eaching, learning and assessment in the roof slating &amp; tiling educational secto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delivering apprenticeship framework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Experience of leading students to the successful completion of their cours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n in-depth and practical knowledge of relevant subjec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communicate with a range of students in both theoretical and practical sessions ensuring learning is taking plac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Good organisational and administrative skill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use full ICT facilities supporting the learning environmen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work under pressure with changing prioritie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promote and deliver excellent customer service.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monstrate ability to write clear and comprehensive reports for assessments, references, annual course reviews etc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implement creative and inspirational teaching and learning strateg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Micro Teach (MT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526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Knowledge of Quality improvement systems and process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Adopt a student centered approach to the delivery of the curriculum and a commitment to Inclusive Lear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52:00Z</dcterms:created>
  <dc:creator>KarenB</dc:creator>
  <dc:description/>
  <cp:keywords/>
  <dc:language>en-US</dc:language>
  <cp:lastModifiedBy>Angela Mckellen</cp:lastModifiedBy>
  <cp:lastPrinted>2016-09-27T09:38:00Z</cp:lastPrinted>
  <dcterms:modified xsi:type="dcterms:W3CDTF">2022-03-22T15:36:00Z</dcterms:modified>
  <cp:revision>8</cp:revision>
  <dc:subject/>
  <dc:title/>
</cp:coreProperties>
</file>