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83"/>
        <w:gridCol w:w="1276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areers Advis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Servi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O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51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ducated to degree level (or equivalent qualificat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fessional qualification in Information Advice and Guidance (Dip CG / QCG/ Level 6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nimum Level 2 Maths and Englis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 recent background in careers guidanc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with a wide range of young people and adults in post 16 educ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eeking and retrieving careers and related inform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 clear understanding of the current UCAS proces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Knowledge of social media to support career guidance and job search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Liaising with employers, opportunity providers &amp; external agencies to support the learner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organising &amp; delivering staff development opportuniti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organising large scale careers event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Knowledge of recruitment and jobs markets for graduates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Knowledge of graduate progression and destination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e to one careers advice and guidance interview skill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skill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work skills with a range of group sizes and different delivery mode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Report Writing Skill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nterpersonal skills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good team working skills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 and adaptable approach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Level of ICT skills e.g. Internet, email, word, excel, PowerPoint, Teams, Zoom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ed to deliver consistently high quality servic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mmitted to the</w:t>
            </w:r>
            <w:r>
              <w:rPr>
                <w:rFonts w:cs="Arial" w:ascii="Arial" w:hAnsi="Arial"/>
                <w:sz w:val="22"/>
                <w:szCs w:val="22"/>
              </w:rPr>
              <w:t xml:space="preserve">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Bolton College is committed to safeguarding and promoting the welfare of young people and vulnerable adults and expects all its staff and volunteers to share this commit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llingness to undertake appropriate training and development in order to meet the changing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le to work evenings and weekends as requir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6:00Z</dcterms:created>
  <dc:creator>Rachel Lindsey</dc:creator>
  <dc:description/>
  <cp:keywords/>
  <dc:language>en-US</dc:language>
  <cp:lastModifiedBy>Angela Mckellen</cp:lastModifiedBy>
  <dcterms:modified xsi:type="dcterms:W3CDTF">2022-04-12T12:46:00Z</dcterms:modified>
  <cp:revision>2</cp:revision>
  <dc:subject/>
  <dc:title/>
</cp:coreProperties>
</file>