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734"/>
        <w:gridCol w:w="382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LIAISON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52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98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ertificates (C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of  NVQ 3 or equivalent in Youth Work or  a subject related to working with young people (16-19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Level 2 in Maths and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Skills qualification – in word processing, spreadsheets, databas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C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 /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monstrable experience of working with individuals and groups of students in an educational set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handling a budget and cash handl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word processing, spreadsheets,&amp; database packag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collecting &amp; collating of statistic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 adults as well as young people (16- 19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organise events and services for stud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consult effectively with stud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evaluate events and write reports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as part of a tea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985"/>
      </w:tblGrid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2"/>
              </w:rPr>
            </w:pPr>
            <w:r>
              <w:rPr>
                <w:rFonts w:cs="Verdana" w:ascii="Verdana" w:hAnsi="Verdana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thusiasm and “positive about people” attitud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lf motivated and resourcefu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 with the ability to multi task under press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ff site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17:00Z</dcterms:created>
  <dc:creator>ginnyp</dc:creator>
  <dc:description/>
  <cp:keywords/>
  <dc:language>en-US</dc:language>
  <cp:lastModifiedBy>Angela Mckellen</cp:lastModifiedBy>
  <cp:lastPrinted>2010-08-06T09:49:00Z</cp:lastPrinted>
  <dcterms:modified xsi:type="dcterms:W3CDTF">2022-04-12T12:05:00Z</dcterms:modified>
  <cp:revision>5</cp:revision>
  <dc:subject/>
  <dc:title/>
</cp:coreProperties>
</file>