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284"/>
        <w:gridCol w:w="1276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Roof Slating &amp; Tiling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4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153-22</w:t>
            </w:r>
          </w:p>
        </w:tc>
      </w:tr>
    </w:tbl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12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ni Lesson (ML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Level 5 teaching qualification (or equivalent) or willing to work towar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Relevant occupational qualification to Level 2 as a minim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or equivalent in Maths and English or willing to work toward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gree or equivalent in a relevant subjec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continuous professional up dating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mallCap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mallCap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experience of working within the construction indust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, learning and assessment in the roof slating &amp; tiling educational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apprenticeship framewor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in both theoretical and practical sessions ensuring learning is taking pla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5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Quality improvement systems and process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dopt a student centered approach to the delivery of the curriculum and a commitment to Inclusiv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2:00Z</dcterms:created>
  <dc:creator>KarenB</dc:creator>
  <dc:description/>
  <cp:keywords/>
  <dc:language>en-US</dc:language>
  <cp:lastModifiedBy>Angela Mckellen</cp:lastModifiedBy>
  <cp:lastPrinted>2016-09-27T09:38:00Z</cp:lastPrinted>
  <dcterms:modified xsi:type="dcterms:W3CDTF">2022-04-12T13:37:00Z</dcterms:modified>
  <cp:revision>9</cp:revision>
  <dc:subject/>
  <dc:title/>
</cp:coreProperties>
</file>