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mallCaps/>
          <w:szCs w:val="24"/>
        </w:rPr>
      </w:pPr>
      <w:r>
        <w:rPr>
          <w:rFonts w:cs="Arial" w:ascii="Calibri" w:hAnsi="Calibri"/>
          <w:smallCaps/>
          <w:szCs w:val="24"/>
        </w:rPr>
        <w:t>Person Specification</w:t>
      </w:r>
    </w:p>
    <w:p>
      <w:pPr>
        <w:pStyle w:val="Normal"/>
        <w:rPr>
          <w:rFonts w:ascii="Calibri" w:hAnsi="Calibri" w:cs="Arial"/>
          <w:smallCaps/>
          <w:szCs w:val="24"/>
        </w:rPr>
      </w:pPr>
      <w:r>
        <w:rPr>
          <w:rFonts w:cs="Arial" w:ascii="Calibri" w:hAnsi="Calibri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enior Emotional Wellbeing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66-22</w:t>
            </w:r>
          </w:p>
        </w:tc>
      </w:tr>
    </w:tbl>
    <w:p>
      <w:pPr>
        <w:pStyle w:val="Normal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42"/>
        <w:gridCol w:w="173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Cs w:val="22"/>
              </w:rPr>
            </w:pPr>
            <w:r>
              <w:rPr>
                <w:rFonts w:cs="Arial" w:ascii="Calibri" w:hAnsi="Calibri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20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nglish – Level 2 (GCSE or adult literacy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Maths – Level 2 (GCSE or adult numeracy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vidence of a commitment to personal and professional development related to the Emotional Wellbeing Servic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as a Senior Support Worker for a large team of staff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with young people with emotional and mental health issues in an educational setting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iaising with a wide range of agencies, parents and carers to offer a wraparound pastoral support servic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liaising with curriculum teams to support learners with complex emotional and MH issues and in mediating with teams and learners to resolve issues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in training staff in the completion of Learner Support logs and maintaining auditable systems to effectively manage a large scale serv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in successfully setting priorities, achieving deadlines and working without close supervis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in timetabling a large team of staff and providing a sickness cover serv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Measured By</w:t>
            </w:r>
          </w:p>
        </w:tc>
      </w:tr>
      <w:tr>
        <w:trPr>
          <w:trHeight w:val="9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supervise and inspire teams and colleagues to excel in their rol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active and a self-starter, able to work with minimum levels of supervision and to meet tight deadlin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ellent presentation, interpersonal and communication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ffective interpretation and use of data as a management too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flexibly in a changing and challenging environ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of the employability agenda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CRB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9:00Z</dcterms:created>
  <dc:creator>Rachel Lindsey</dc:creator>
  <dc:description/>
  <cp:keywords/>
  <dc:language>en-US</dc:language>
  <cp:lastModifiedBy>Julie Skidmore</cp:lastModifiedBy>
  <dcterms:modified xsi:type="dcterms:W3CDTF">2022-05-24T12:43:00Z</dcterms:modified>
  <cp:revision>4</cp:revision>
  <dc:subject/>
  <dc:title/>
</cp:coreProperties>
</file>