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Roof Slating &amp; Til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71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Relevant occupational qualification to Level 2 as a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gree or equivalent in a relevant subjec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, learning and assessment in the roof slating &amp; tiling educational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livering apprenticeship framework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dopt a student 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2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2-05-17T13:04:00Z</dcterms:modified>
  <cp:revision>10</cp:revision>
  <dc:subject/>
  <dc:title/>
</cp:coreProperties>
</file>