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ead of Qual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Qualit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S 76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82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ducated to degree level or equival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Cert Ed/PG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Evidence of Continued Professional Develo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ster’s degree in related subje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anagement qualific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18"/>
                <w:lang w:val="en-GB" w:eastAsia="en-US"/>
              </w:rPr>
            </w:pPr>
            <w:r>
              <w:rPr>
                <w:rFonts w:cs="Arial" w:ascii="Arial" w:hAnsi="Arial"/>
                <w:b/>
                <w:sz w:val="18"/>
                <w:lang w:val="en-GB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, skills and qualit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bility to use insight and intelligence to lead the development of strong whole college and subject pedagogy, by staying abreast of sector and industry best practice</w:t>
            </w:r>
          </w:p>
          <w:p>
            <w:pPr>
              <w:pStyle w:val="Defaul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Substantial experience of developing teaching, learning and assessment strategies which support teaching staff and motivates a diverse range of learners, in terms of age, ability and background, to succeed in their ambition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Ability to engage and influence a wide variety of internal and external stakeholders in order to develop and successfully lead research-informed pedagogical strategies which meet the needs of different cohorts of learner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Proven, consistent delivery of success as the accountable person for improving learner outcomes as the leader of curriculum departments or cross college responsibility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Default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  <w:t xml:space="preserve">Solutions focussed – a creative and critical thinker who adopts a growth mind-set to support the College’s aspirations around systems leadership and continuous improvement with regards to pedagogy and the end-to-end student experience </w:t>
            </w:r>
          </w:p>
          <w:p>
            <w:pPr>
              <w:pStyle w:val="Default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Default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  <w:t>Proven ability to challenge, mentor &amp; coach – a developer of a high-performance culture and a track record of securing buy-in and support through constructive challenge, leading, supporting and motivating teams and individuals, including those not directly manage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lang w:val="en-GB" w:eastAsia="en-US"/>
              </w:rPr>
              <w:t>Proven track record of improving quality, creating and implementing review and monitoring systems dealing with performanc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 good understanding of OFSTED and quality inspection regimes and the ability to support and develop colleagues to meet outstanding and best practice featur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tbl>
            <w:tblPr>
              <w:tblW w:w="6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52"/>
            </w:tblGrid>
            <w:tr>
              <w:trPr>
                <w:trHeight w:val="233" w:hRule="atLeast"/>
              </w:trPr>
              <w:tc>
                <w:tcPr>
                  <w:tcW w:w="6552" w:type="dxa"/>
                  <w:tcBorders/>
                </w:tcPr>
                <w:p>
                  <w:pPr>
                    <w:pStyle w:val="Normal"/>
                    <w:autoSpaceDE w:val="false"/>
                    <w:ind w:left="-105" w:hanging="0"/>
                    <w:rPr>
                      <w:rFonts w:ascii="Arial" w:hAnsi="Arial" w:cs="Arial"/>
                      <w:b w:val="false"/>
                      <w:b w:val="false"/>
                      <w:sz w:val="20"/>
                      <w:lang w:eastAsia="en-US"/>
                    </w:rPr>
                  </w:pPr>
                  <w:r>
                    <w:rPr>
                      <w:rFonts w:cs="Arial" w:ascii="Arial" w:hAnsi="Arial"/>
                      <w:b w:val="false"/>
                      <w:sz w:val="20"/>
                      <w:lang w:eastAsia="en-US"/>
                    </w:rPr>
                    <w:t xml:space="preserve">Proven ability to develop and lead on cross-college strategies, establishing credibility with a wide range of colleagues as part of an effective matrix management approach </w:t>
                  </w:r>
                </w:p>
                <w:p>
                  <w:pPr>
                    <w:pStyle w:val="Normal"/>
                    <w:autoSpaceDE w:val="false"/>
                    <w:rPr>
                      <w:rFonts w:ascii="Calibri" w:hAnsi="Calibri" w:eastAsia="Calibri" w:cs="Calibri"/>
                      <w:b w:val="false"/>
                      <w:b w:val="false"/>
                      <w:color w:val="000000"/>
                      <w:sz w:val="21"/>
                      <w:szCs w:val="21"/>
                      <w:lang w:eastAsia="en-US"/>
                    </w:rPr>
                  </w:pPr>
                  <w:r>
                    <w:rPr>
                      <w:rFonts w:eastAsia="Calibri" w:cs="Calibri" w:ascii="Calibri" w:hAnsi="Calibri"/>
                      <w:b w:val="false"/>
                      <w:color w:val="000000"/>
                      <w:sz w:val="21"/>
                      <w:szCs w:val="21"/>
                      <w:lang w:eastAsia="en-US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Substantial experience in leading and managing projects which have positive impact upon learner outcom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lang w:val="en-GB" w:eastAsia="en-US"/>
              </w:rPr>
              <w:t xml:space="preserve">Resilient and able to operate under pressure in a fast-paced, evolving environment, and to support and inspire others to do the sam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n understanding of strategic planning processes and how these are converted into high quality, efficient, operational deliver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Demonstrable commitment to improving Equality, Diversity and Inclusion through a commitment to addressing the impact of bias, discrimination and injustice through a proactive approach to equality, diversity and inclusion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Demonstrable commitment to Environmental Sustainability and how this agenda is served in the curriculum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Default"/>
              <w:rPr>
                <w:rFonts w:ascii="Arial" w:hAnsi="Arial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Arial" w:hAnsi="Arial"/>
                <w:color w:val="000000"/>
                <w:sz w:val="20"/>
                <w:szCs w:val="20"/>
                <w:lang w:eastAsia="en-US"/>
              </w:rPr>
              <w:t xml:space="preserve">A positive role model and the ability to be a positive ambassador for the Colleg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eastAsia="Times New Roman" w:cs="Arial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lang w:val="en-GB" w:eastAsia="en-US"/>
              </w:rPr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sz w:val="20"/>
                <w:lang w:val="en-GB"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</w:t>
            </w: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5:20:00Z</dcterms:created>
  <dc:creator>ginnyp</dc:creator>
  <dc:description/>
  <cp:keywords/>
  <dc:language>en-US</dc:language>
  <cp:lastModifiedBy>Julie Skidmore</cp:lastModifiedBy>
  <dcterms:modified xsi:type="dcterms:W3CDTF">2022-06-07T12:06:00Z</dcterms:modified>
  <cp:revision>5</cp:revision>
  <dc:subject/>
  <dc:title/>
</cp:coreProperties>
</file>