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– AAT and Financ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usiness Services and Hospitality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704- 7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75-20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>
          <w:trHeight w:val="1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qualification PGCE/Cert Ed (or equivalent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vidence of professional updating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/Finance degree or equivalent professional qualification in vocational area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Relevant, successful experience of teaching across a variety of levels – Entry Level 3 to Level 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cessful experience of working with 16-19 and 19+ learner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Experience of leading students to the successful completion of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their course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Experience of student centred methods of curriculum delivery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Experience of working with apprenticeships programmes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Knowledge of current qualification structure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n understanding of, and demonstrable commitment t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communicate with a range of students on both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theoretical and practical aspect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Good organisational and administrative skill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demonstrate values and behaviours suitable to work with the student and staff group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communicate effectively both orally and in writ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5264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2DFC56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00:00Z</dcterms:created>
  <dc:creator>KarenB</dc:creator>
  <dc:description/>
  <cp:keywords/>
  <dc:language>en-US</dc:language>
  <cp:lastModifiedBy>Julie Skidmore</cp:lastModifiedBy>
  <cp:lastPrinted>2012-03-13T18:07:00Z</cp:lastPrinted>
  <dcterms:modified xsi:type="dcterms:W3CDTF">2020-05-22T14:15:00Z</dcterms:modified>
  <cp:revision>4</cp:revision>
  <dc:subject/>
  <dc:title/>
</cp:coreProperties>
</file>