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G Omega;Century Gothic"/>
          <w:lang w:val="en-US" w:eastAsia="en-US"/>
        </w:rPr>
        <w:t xml:space="preserve">                   </w:t>
      </w: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EMOTIONAL WELLBEING SUPPORT WORK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LEARNER SUPPORT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Education Support work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205-22</w:t>
            </w:r>
          </w:p>
        </w:tc>
      </w:tr>
    </w:tbl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015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Cs w:val="22"/>
              </w:rPr>
              <w:t>Level 2 qualifications in English and math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eastAsia="Arial" w:cs="Arial" w:ascii="Arial" w:hAnsi="Arial"/>
                <w:b w:val="false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vidence of job related trainin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Experience of supporting learners with social, emotional and mental wellbeing issues with their Further Education studie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xperience of working with learners who experience challenging emotional and mental health issu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To have understanding of the needs of learners with emotional and mental wellbeing issues and strategies for differentiating suppor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bility to work without supervi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bility to work within a team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bility to relate to all age group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4"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bility to demonstrate commitment to safeguarding children &amp; vulnerable adul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Good timekeeping and reliabilit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Good oral and written communication skil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wareness of Health and Safety issu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wareness of Equal Opportunities and Diversity polic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Flexible to work in different vocational areas across Colleg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F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F/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4:45:00Z</dcterms:created>
  <dc:creator>KarenB</dc:creator>
  <dc:description/>
  <cp:keywords/>
  <dc:language>en-US</dc:language>
  <cp:lastModifiedBy>Julie Skidmore</cp:lastModifiedBy>
  <cp:lastPrinted>2013-07-25T10:27:00Z</cp:lastPrinted>
  <dcterms:modified xsi:type="dcterms:W3CDTF">2022-07-04T14:46:00Z</dcterms:modified>
  <cp:revision>3</cp:revision>
  <dc:subject/>
  <dc:title/>
</cp:coreProperties>
</file>