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20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vidence of professional up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1 Assessors award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vel 2 Maths and English at grade C or abo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37" w:leader="none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0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2-06-23T14:40:00Z</dcterms:modified>
  <cp:revision>2</cp:revision>
  <dc:subject/>
  <dc:title/>
</cp:coreProperties>
</file>