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ers Advisor (Traine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6-SO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2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4 professional qualification in Information Advice and Guida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ed to degree level (or equivalent qualifica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llingness to work towards a professional qualification in Information Advice and Guidance (Dip CG / QCG/ Level 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imum Level 2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cent background in careers guidan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a wide range of young people and adults in post 16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eeking and retrieving careers and related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clear understanding of the current UCAS proces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social media to support career guidance and job sear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Liaising with employers, opportunity providers &amp; external agencies to support the learner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&amp; delivering staff development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large scale careers ev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Knowledge of recruitment and jobs markets for graduates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graduate progression and destinat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 to one careers advice and guidance interview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port Writing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good team working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nd adaptable approach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evel of ICT skills e.g. Internet, email, word, excel, PowerPoint, Teams, Zoom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olton College is committed to safeguarding and promoting the welfare of young people and vulnerable adults and expects all its staff and volunteers to share this commit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evenings and weekends a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6:00Z</dcterms:created>
  <dc:creator>Rachel Lindsey</dc:creator>
  <dc:description/>
  <cp:keywords/>
  <dc:language>en-US</dc:language>
  <cp:lastModifiedBy>Angela Mckellen</cp:lastModifiedBy>
  <dcterms:modified xsi:type="dcterms:W3CDTF">2022-07-19T13:48:00Z</dcterms:modified>
  <cp:revision>4</cp:revision>
  <dc:subject/>
  <dc:title/>
</cp:coreProperties>
</file>