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b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ath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nglish and 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4-23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2"/>
              </w:rPr>
            </w:pPr>
            <w:r>
              <w:rPr>
                <w:rFonts w:cs="Arial" w:ascii="Arial" w:hAnsi="Arial"/>
                <w:smallCaps/>
                <w:sz w:val="28"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Maths to 16-18 year old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implementing quality assurance systems for Maths in an FE sett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tailed understanding of the GCSE / Functional Skills curriculum for Math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ccessful course manage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sson observation and grading teaching and lear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promoting the importance of the Maths curriculu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and motivating a small team of staff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co-ordinating apprentices and/or young people and/or adult learn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Maths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developments in the teaching of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59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2-07-29T11:53:00Z</dcterms:modified>
  <cp:revision>3</cp:revision>
  <dc:subject/>
  <dc:title/>
</cp:coreProperties>
</file>