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Learner Data Officer</w:t>
            </w:r>
            <w:r>
              <w:rPr>
                <w:rStyle w:val="Eop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Admin an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017-23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CSE English and Maths: Grade A*-C or 9-4 or equival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iteria Essential (E) /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asured B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nterview (I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lication (AF)</w:t>
            </w:r>
          </w:p>
        </w:tc>
      </w:tr>
      <w:tr>
        <w:trPr>
          <w:trHeight w:val="261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in a data input role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 customer focused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learner data and enrolment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n FE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EBS student record syste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 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Knowledge and Skills</w:t>
            </w:r>
          </w:p>
        </w:tc>
      </w:tr>
      <w:tr>
        <w:trPr>
          <w:trHeight w:val="4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ing knowledge of Excel, Word and Outlook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ter data accurately and efficient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tention to detail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to multiple deadlines simultaneous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independently or as part of a tea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aise with staff at all level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unicate effectively with students and staf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Receptive to feedback; actively invites feedback from peers and customers to identify opportunities to improve  the service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pproaches difficulties with a positive attitude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rFonts w:eastAsia="CG Omega;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G Omega;Century Gothic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continuously improving the service and taking responsibility for own actions and work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delivering the highest standards of customer service and undertaking the role to the highest possible standar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Willingness to work flexibly as required and to ensure that deadlines are achieve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Committed to safeguarding and promoting the welfare of young people and vulnerable adul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ginnyp</dc:creator>
  <dc:description/>
  <cp:keywords/>
  <dc:language>en-US</dc:language>
  <cp:lastModifiedBy>Julie Skidmore</cp:lastModifiedBy>
  <cp:lastPrinted>2022-05-17T14:22:00Z</cp:lastPrinted>
  <dcterms:modified xsi:type="dcterms:W3CDTF">2022-08-02T14:00:00Z</dcterms:modified>
  <cp:revision>3</cp:revision>
  <dc:subject/>
  <dc:title/>
</cp:coreProperties>
</file>