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ducation Support wor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01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2"/>
              </w:rPr>
              <w:t>Level 2 qualifications in English and math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vidence of job related train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Experience of supporting learners with disabilities and learning difficulties with their Further Education stud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xperience of working with challenging behavio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To have understanding of the needs of learners with disabilities and learning difficul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out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work with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bility to relate to all age group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timekeeping and reli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Good oral and written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issu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wareness of Equal Opportunities and Diversity poli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work in different vocational areas across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6:28:00Z</dcterms:created>
  <dc:creator>KarenB</dc:creator>
  <dc:description/>
  <cp:keywords/>
  <dc:language>en-US</dc:language>
  <cp:lastModifiedBy>Julie Skidmore</cp:lastModifiedBy>
  <cp:lastPrinted>2013-07-25T10:27:00Z</cp:lastPrinted>
  <dcterms:modified xsi:type="dcterms:W3CDTF">2022-08-02T16:49:00Z</dcterms:modified>
  <cp:revision>3</cp:revision>
  <dc:subject/>
  <dc:title/>
</cp:coreProperties>
</file>