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607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Information &amp; Advice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0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701"/>
        <w:gridCol w:w="198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cated to Level 3 or abov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VQ Level 3 or above in Information, Advice and Guidanc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English and Maths at grade C or above (or equivalent)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smallCaps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Calibri" w:hAnsi="Calibri"/>
                <w:b w:val="false"/>
                <w:smallCaps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experience in careers information and advice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working with young people and adults in post 16 education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 range of useful resources for working with a wide range of students relating to career and progression choice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king and retrieving careers and related information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ocial media to support careers information, advice and job search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aising with employers, opportunity providers &amp; external agencie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organising event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 to one career information and advice interview skill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skill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work skills with a range of group sizes and different delivery mode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team working skill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, adaptable and well organised approach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T skills e.g. Internet, email, word, excel, PowerPoi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 to deliver consistently high quality service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clear understanding of the UCAS proces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delivering staff development opportunities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the graduate recruitment and jobs market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graduate progression and destinations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</w:p>
          <w:p>
            <w:pPr>
              <w:pStyle w:val="Normal"/>
              <w:jc w:val="center"/>
              <w:rPr>
                <w:rFonts w:ascii="Calibri" w:hAnsi="Calibri" w:cs="Arial"/>
                <w:smallCaps/>
                <w:sz w:val="22"/>
                <w:szCs w:val="24"/>
              </w:rPr>
            </w:pPr>
            <w:r>
              <w:rPr>
                <w:rFonts w:cs="Arial" w:ascii="Calibri" w:hAnsi="Calibri"/>
                <w:smallCaps/>
                <w:sz w:val="22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Calibri" w:hAnsi="Calibri" w:cs="Calibri"/>
                <w:smallCaps/>
                <w:szCs w:val="24"/>
              </w:rPr>
            </w:pPr>
            <w:r>
              <w:rPr>
                <w:rFonts w:cs="Calibri" w:ascii="Calibri" w:hAnsi="Calibri"/>
                <w:smallCaps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successful post holder would be expected to have a flexible approach to their work. To Work evenings and weekends as and when required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ould be required to demonstrate an ability to discretion and maintaining confidentiality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requirement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2:04:00Z</dcterms:created>
  <dc:creator>Rachel Lindsey</dc:creator>
  <dc:description/>
  <cp:keywords/>
  <dc:language>en-US</dc:language>
  <cp:lastModifiedBy>Angela Mckellen</cp:lastModifiedBy>
  <cp:lastPrinted>2016-11-30T15:46:00Z</cp:lastPrinted>
  <dcterms:modified xsi:type="dcterms:W3CDTF">2022-08-16T11:53:00Z</dcterms:modified>
  <cp:revision>8</cp:revision>
  <dc:subject/>
  <dc:title/>
</cp:coreProperties>
</file>