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ubs – New Bur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iving w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2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including Saturdays and Sundays if required and working at different College s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46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2-08-30T13:46:00Z</dcterms:modified>
  <cp:revision>2</cp:revision>
  <dc:subject/>
  <dc:title/>
</cp:coreProperties>
</file>