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ubs – New Bur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iving w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41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 to meet the requirements of the Centre, including providing cover for colleagues including Saturdays and Sundays if required and working at different College sit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8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2-09-27T12:28:00Z</dcterms:modified>
  <cp:revision>2</cp:revision>
  <dc:subject/>
  <dc:title/>
</cp:coreProperties>
</file>