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83"/>
        <w:gridCol w:w="1276"/>
        <w:gridCol w:w="3969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Careers Advisor (Trainee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tudent Experienc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6-SO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42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417"/>
        <w:gridCol w:w="198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evel 4 professional qualification in Information Advice and Guidance or a commitment to work toward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Willingness to work towards a professional qualification in Information Advice and Guidance (Dip CG / QCG/ Level 6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inimum Level 2 Maths and English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ducated to degree level (or equivalent qualification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 recent background in careers guidance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working with a wide range of young people and adults in post 16 education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Seeking and retrieving careers and related information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 clear understanding of the current UCAS process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Knowledge of social media to support career guidance and job search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Liaising with employers, opportunity providers &amp; external agencies to support the learners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organising &amp; delivering staff development opportunities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organising large-scale careers events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Knowledge of recruitment and jobs markets for graduates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Knowledge of graduate progression and destinations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er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ne to one careers advice and guidance interview skills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entation skills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oup work skills with a range of group sizes and different delivery modes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Report Writing Skills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interpersonal skills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good team working skills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exible and adaptable approach</w:t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Level of ICT skills e.g. Internet, email, word, excel, PowerPoint, Teams, Zoom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ated to deliver consistently high quality service</w:t>
            </w:r>
          </w:p>
          <w:p>
            <w:pPr>
              <w:pStyle w:val="Header"/>
              <w:tabs>
                <w:tab w:val="clear" w:pos="720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</w:tc>
      </w:tr>
      <w:tr>
        <w:trPr>
          <w:trHeight w:val="47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  <w:t>Committed to the</w:t>
            </w:r>
            <w:r>
              <w:rPr>
                <w:rFonts w:cs="Arial" w:ascii="Arial" w:hAnsi="Arial"/>
                <w:sz w:val="22"/>
                <w:szCs w:val="22"/>
              </w:rPr>
              <w:t xml:space="preserve"> principles of valuing diversity and equal opportunitie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Bolton College is committed to safeguarding and promoting the welfare of young people and vulnerable adults and expects all its staff and volunteers to share this commit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Willingness to undertake appropriate training and development in order to meet the changing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le to work evenings and weekends as required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F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46:00Z</dcterms:created>
  <dc:creator>Rachel Lindsey</dc:creator>
  <dc:description/>
  <cp:keywords/>
  <dc:language>en-US</dc:language>
  <cp:lastModifiedBy>Angela Mckellen</cp:lastModifiedBy>
  <dcterms:modified xsi:type="dcterms:W3CDTF">2022-09-28T15:25:00Z</dcterms:modified>
  <cp:revision>7</cp:revision>
  <dc:subject/>
  <dc:title/>
</cp:coreProperties>
</file>