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0"/>
        <w:gridCol w:w="981"/>
        <w:gridCol w:w="1276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Placement Offic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Experience Te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48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 / Qualification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levant Assessor qualifica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vel 2 English and Maths grade C or abov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orkplace Health and Safety Qualific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ence of developing relationships with employer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ence of providing support for students in an education or working environm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ence of working collaboratively with external agencies/employer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ence of writing evaluative repor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nowledge and understanding of the definitions of Work Experience applicable to Study Programmes, based on the ESFA Guidance Quality Assurance Standard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nowledge of Health and Safety issues in the workplac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nowledge and understanding of vocational curriculum in F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ficient in the use of ICT, including Microsoft Office and Web based systems, e-mail and education packages e.g. ProMonito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set and evaluate student targe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cellent interpersonal skill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rong written skills to generate a range of written material including report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work to tight deadlin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work with minimal supervis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take responsibility for and ownership of task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be pro-active in problem solving and to analyse 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58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st be able to commute effectively to visit partner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successful post holder would be expected to have a flexible approach to their work including some evening and weekend work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post holder would be required to demonstrate ability to discretion and maintaining confidentialit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wareness of health and safety requirement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the principles of valuing diversity and equal opportuniti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lton College is committed to safeguarding and promoting the welfare of young people and expects staff to share this commitmen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post holder would be expected to demonstrate a commitment to developing their knowledge and understanding of Further Education, including funding arrangements, student related processes and the quality framewor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ing1Char">
    <w:name w:val="Heading 1 Char"/>
    <w:qFormat/>
    <w:rPr>
      <w:rFonts w:ascii="Comic Sans MS" w:hAnsi="Comic Sans MS" w:eastAsia="Times New Roman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3:00Z</dcterms:created>
  <dc:creator>ginnyp</dc:creator>
  <dc:description/>
  <cp:keywords/>
  <dc:language>en-US</dc:language>
  <cp:lastModifiedBy>Angela Mckellen</cp:lastModifiedBy>
  <dcterms:modified xsi:type="dcterms:W3CDTF">2022-10-11T14:28:00Z</dcterms:modified>
  <cp:revision>6</cp:revision>
  <dc:subject/>
  <dc:title/>
</cp:coreProperties>
</file>