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Omega;Century Gothic"/>
          <w:lang w:val="en-US" w:eastAsia="en-US"/>
        </w:rPr>
        <w:t xml:space="preserve">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MOTIONAL WELLBEING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social, emotional and mental wellbeing issu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learners who experience challenging emotional and mental health issu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emotional and mental wellbeing issues and strategies for differentiating suppo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24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2-10-10T16:29:00Z</dcterms:modified>
  <cp:revision>3</cp:revision>
  <dc:subject/>
  <dc:title/>
</cp:coreProperties>
</file>