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MATHS/ENGLISH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/Cert 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2 maths and English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 5 or equivalent in </w:t>
            </w:r>
            <w:r>
              <w:rPr>
                <w:rFonts w:cs="Arial" w:ascii="Arial" w:hAnsi="Arial"/>
                <w:b/>
              </w:rPr>
              <w:t xml:space="preserve">maths or English </w:t>
            </w:r>
            <w:r>
              <w:rPr>
                <w:rFonts w:cs="Arial" w:ascii="Arial" w:hAnsi="Arial"/>
              </w:rPr>
              <w:t>(or willingness to work toward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qualification at Level 4 or abo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 or training in Inclusion in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students with learning difficulties and/or disabil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Experience in delivering maths up to Level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joint planning and teach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signing support programmes for learners in further edu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developing / using personalised learning strategies and technologie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Knowledge of curriculum qualification levels within further educati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elate to students of a wide age and ability ran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competent and confident in meeting and liaising with parents, schools and other agenc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role of a Tutor within an FE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implement creative and inspirational teaching and learni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trategi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otiva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team work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ime manag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dministrative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7:00Z</dcterms:created>
  <dc:creator>KarenB</dc:creator>
  <dc:description/>
  <cp:keywords/>
  <dc:language>en-US</dc:language>
  <cp:lastModifiedBy>Julie Skidmore</cp:lastModifiedBy>
  <dcterms:modified xsi:type="dcterms:W3CDTF">2022-10-25T08:54:00Z</dcterms:modified>
  <cp:revision>4</cp:revision>
  <dc:subject/>
  <dc:title/>
</cp:coreProperties>
</file>