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0"/>
        <w:gridCol w:w="981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Placement Offic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7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 / 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levant Assessor qualif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vel 2 English and Maths grade C or abov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Workplace Health and Safety Qualific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developing relationships with 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providing support for students in an education or working environ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orking collaboratively with external agencies/employ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ience of writing evaluative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the definitions of Work Experience applicable to Study Programmes, based on the ESFA Guidance Quality Assurance Standard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of Health and Safety issues in the workpla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nowledge and understanding of vocational curriculum in F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cient in the use of ICT, including Microsoft Office and Web based systems, e-mail and education packages e.g. ProMonito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set and evaluate student targe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rong written skills to generate a range of written material including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to tight deadlin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work with minimal supervis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take responsibility for and ownership of tas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be pro-active in problem solving and to analyse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able to commute effectively to visit partner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required to demonstrate ability to discretion and maintaining confidentialit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itment to the principles of valuing diversity and equal opportuniti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lton College is committed to safeguarding and promoting the welfare of young people and expects staff to share this commit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3:00Z</dcterms:created>
  <dc:creator>ginnyp</dc:creator>
  <dc:description/>
  <cp:keywords/>
  <dc:language>en-US</dc:language>
  <cp:lastModifiedBy>Angela Mckellen</cp:lastModifiedBy>
  <dcterms:modified xsi:type="dcterms:W3CDTF">2022-11-17T14:48:00Z</dcterms:modified>
  <cp:revision>7</cp:revision>
  <dc:subject/>
  <dc:title/>
</cp:coreProperties>
</file>