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arning &amp; Development men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Quality Uni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66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  <w:lang w:val="es-ES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  <w:lang w:val="es-ES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SE maths and English (Grades A-C) or equivalent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3 Award in Education and Training or equivalent or willingness to work towards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2 Counselling qualification or willingness to work towards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Must have experience of working with young people and groups of young people in an educational, youth work or similar setting. 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Experience of providing pastoral care and support which could involve liaison with other agencies. 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Experience of supporting and or leading young people in terms of developing life skills such as employability. 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of working in a Further Education environmen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mpathetic approach to working with young people as individuals and in group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facilitate delivery of pre prepared group sessions in a classroom setting and/or online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communication skills and good ICT skill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work as part of a team to achieve best results for young learner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/>
            </w:pPr>
            <w:r>
              <w:rPr>
                <w:rFonts w:cs="Arial" w:ascii="Arial" w:hAnsi="Arial"/>
              </w:rPr>
              <w:t>The ability to encourage, challenge and inspire young people to achieve success and become informed and engaged citizen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support learners in the setting and achieving of SMART targets to support them in achieving their goal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discretion and maintaining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6:52:00Z</dcterms:created>
  <dc:creator>Rachel Lindsey</dc:creator>
  <dc:description/>
  <cp:keywords/>
  <dc:language>en-US</dc:language>
  <cp:lastModifiedBy>Angela Mckellen</cp:lastModifiedBy>
  <dcterms:modified xsi:type="dcterms:W3CDTF">2022-11-17T14:49:00Z</dcterms:modified>
  <cp:revision>4</cp:revision>
  <dc:subject/>
  <dc:title/>
</cp:coreProperties>
</file>