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8"/>
        <w:gridCol w:w="239"/>
        <w:gridCol w:w="1077"/>
        <w:gridCol w:w="3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TIMETABLING &amp; CURRICULUM  PLANNING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urriculum Planning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2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7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*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a data input ro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in a customer focused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within a Timetabling/Registers and/or Curriculum Planning/Apprenticeship Framework environment and softw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running reports for data monitoring including compliance repor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applying complex timetabling procedur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nrolling Learners on a student records system 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experience of providing excellent customer care with the ability to maintain this during pressurised periods of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applying funding body rules (inc EFA, SFA, ESF,HEFCE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orking knowledge of study programme rul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nitoring of information around efficient use of resourc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ability to communicate and interact with other people in a way that promotes cooperative relationshi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Ability to work quickly and accurately and have excellent attention to detail skill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effectively on your own as well as in a team, and to balance competing priori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rules and regulations in regard to different funding strea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hours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emonstrable commitment to the highest standards of customer servi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analytical skills showing the ability to explore, evaluate and interpret information, and recommend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se initiative and judgement to resolve daily probl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Able to problem solve and work in a proactive rather than reactive manner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knowledge of Microsoft Office – especially Exc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Demonstrate an ability for discretion, confidentiality and professionalism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sed approach to work in relation to file and record keep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ted to the</w:t>
            </w:r>
            <w:r>
              <w:rPr>
                <w:rFonts w:cs="Arial" w:ascii="Arial" w:hAnsi="Arial"/>
                <w:sz w:val="22"/>
                <w:szCs w:val="22"/>
              </w:rPr>
              <w:t xml:space="preserve">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ability to work in multiple academic years, to forward plan and be aware of the impac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to undertake appropriate training and development in order to meet the changing requirements of the colleg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55:00Z</dcterms:created>
  <dc:creator>ginnyp</dc:creator>
  <dc:description/>
  <cp:keywords/>
  <dc:language>en-US</dc:language>
  <cp:lastModifiedBy>Julie Skidmore</cp:lastModifiedBy>
  <cp:lastPrinted>2016-04-19T12:12:00Z</cp:lastPrinted>
  <dcterms:modified xsi:type="dcterms:W3CDTF">2022-12-01T17:12:00Z</dcterms:modified>
  <cp:revision>3</cp:revision>
  <dc:subject/>
  <dc:title/>
</cp:coreProperties>
</file>