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d of Are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, maths and 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7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67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Degree or equivalent in a relevant area.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Cs w:val="22"/>
              </w:rPr>
              <w:t>Teaching qualification (i.e. PGCE or Cert Ed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professional updating and developm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vidence of managing IQA/EQ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 xml:space="preserve">Proven track record of sustained improvements in outcomes for learners in English, Maths and Digital.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n track record of successful planning of cross college provision for English, Maths and Digital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the development of schemes of work and assessment models to ensure effective monitoring and maximum outcomes for learners in English, maths and Digit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onitoring and compliance processes in a FE setting, particularly condition of funding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Current experience of teaching to a high standard in a relevant subjec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successful and effective staff management and the ability to inspire and motivate oth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vidence of successful programme management and oper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levant employer engagement experience and the wider employment agenda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ffective resourc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up to date knowledge of curriculum reforms in English,  Maths and Digital and related CPD need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142"/>
        <w:gridCol w:w="17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Detailed knowledge of current national and local developments and initiatives in English, Maths and Digital and the ability to respond to place based requirements.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initiative, be positive and enthusiastic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 cross college / organisational capacit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dget and monitor resourc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imetable staff and resources effectively and efficientl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and motivate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analyse management inform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mplement quality assurance system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demonstrate commercial awareness and engagement with employers.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equality, diversity and inclusion (EDI) and its application within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inclusive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the promotion of &amp; engagement in staff develop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ducation policies relevant to the FE sect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promote the use of ICT across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(&amp; other) sit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Must be prepared to work flexibly including some evening and weekend work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7:00Z</dcterms:created>
  <dc:creator>Rachel Lindsey</dc:creator>
  <dc:description/>
  <cp:keywords/>
  <dc:language>en-US</dc:language>
  <cp:lastModifiedBy>Julie Skidmore</cp:lastModifiedBy>
  <dcterms:modified xsi:type="dcterms:W3CDTF">2022-12-01T15:36:00Z</dcterms:modified>
  <cp:revision>3</cp:revision>
  <dc:subject/>
  <dc:title/>
</cp:coreProperties>
</file>