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 - Travel and tourism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rvice Industri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04- 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71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lification PGCE/Cert Ed/DTLLS (or equivalent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dating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or equivalent professional qualification in the vocational area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 – Entry Level 3 to Level 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cessful experience of working with 16-19 and 19+ learner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student centred methods of curriculum deliver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working with apprenticeships programmes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communicate with a range of students on both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;Calibri" w:hAnsi="TTE2DFC560t00;Calibri" w:eastAsia="Calibri" w:cs="TTE2DFC560t00;Calibri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;Calibri" w:ascii="TTE2DFC560t00;Calibri" w:hAnsi="TTE2DFC560t00;Calibri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communicate effectively both orally and in wri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altName w:val="Calibri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6:48:00Z</dcterms:created>
  <dc:creator>KarenB</dc:creator>
  <dc:description/>
  <cp:keywords/>
  <dc:language>en-US</dc:language>
  <cp:lastModifiedBy>Julie Skidmore</cp:lastModifiedBy>
  <cp:lastPrinted>2012-03-13T18:07:00Z</cp:lastPrinted>
  <dcterms:modified xsi:type="dcterms:W3CDTF">2022-12-06T12:08:00Z</dcterms:modified>
  <cp:revision>4</cp:revision>
  <dc:subject/>
  <dc:title/>
</cp:coreProperties>
</file>