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56665" cy="1037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573"/>
        <w:gridCol w:w="239"/>
        <w:gridCol w:w="1077"/>
        <w:gridCol w:w="3960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LEARNING RESOURCE CENTRE ASSISTAN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LEARNING RESOURCE CENTRE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SCALE 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004-21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83"/>
        <w:gridCol w:w="3960"/>
        <w:gridCol w:w="1142"/>
        <w:gridCol w:w="1738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Criteria 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pplication (AF)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1329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CSE maths and English (Grades A-C) or equivalent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DL or equivalent (including word processing, spreadsheets, databases, PowerPoint, internet and email)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TLLS or equivalent teaching qualification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rary (vocational or Masters) qualification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F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 / 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supporting users/learners in an educational or library setting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creating resources to enhance learning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supporting users on computer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maintaining student record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using library management system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working in a library environment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using and managing social media platforms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 / 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owledge of digital resources and technologies which support educational user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fective communication skills and the ability to enthuse staff and students regarding LRC development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od organisational skill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ellent customer service skill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le to prioritise and use initiative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k effectively under pressure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le to work independently and as part of a team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le to work in a positive manner in a changing environment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mallCaps/>
                <w:szCs w:val="22"/>
              </w:rPr>
            </w:pPr>
            <w:r>
              <w:rPr>
                <w:rFonts w:cs="Verdana" w:ascii="Verdana" w:hAnsi="Verdana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Cs w:val="22"/>
              </w:rPr>
            </w:pPr>
            <w:r>
              <w:rPr>
                <w:rFonts w:cs="Verdana" w:ascii="Verdana" w:hAnsi="Verdana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/ 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8"/>
                <w:szCs w:val="24"/>
              </w:rPr>
            </w:pPr>
            <w:r>
              <w:rPr>
                <w:rFonts w:cs="Arial" w:ascii="Arial" w:hAnsi="Arial"/>
                <w:b w:val="false"/>
                <w:sz w:val="28"/>
                <w:szCs w:val="24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ust be prepared to start at 8.30am 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ust be prepared to work an evening as part of a rota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ommitment to Equality &amp; Diversity Policy and practice within the workplac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bility to demonstrate commitment to safeguarding children &amp; vulnerable adults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Cs w:val="22"/>
              </w:rPr>
            </w:pPr>
            <w:r>
              <w:rPr>
                <w:rFonts w:cs="Verdana" w:ascii="Verdana" w:hAnsi="Verdana"/>
                <w:b w:val="false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8:03:00Z</dcterms:created>
  <dc:creator>ginnyp</dc:creator>
  <dc:description/>
  <cp:keywords/>
  <dc:language>en-US</dc:language>
  <cp:lastModifiedBy>Julie Skidmore</cp:lastModifiedBy>
  <cp:lastPrinted>2013-08-01T09:38:00Z</cp:lastPrinted>
  <dcterms:modified xsi:type="dcterms:W3CDTF">2020-08-07T08:16:00Z</dcterms:modified>
  <cp:revision>3</cp:revision>
  <dc:subject/>
  <dc:title/>
</cp:coreProperties>
</file>