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425"/>
        <w:gridCol w:w="1417"/>
        <w:gridCol w:w="354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afeguarding Support Worke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tudent Servic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05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2681"/>
        <w:gridCol w:w="3544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Criteria</w:t>
            </w: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 xml:space="preserve"> Essential (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ducated to Level 4 or above in a qualification which supports people e.g. Social Work; Counselling; Health &amp; Social Care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Safeguarding qualification at Level 2 minimum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Educated to Level 2 or above in maths and English </w:t>
            </w:r>
          </w:p>
          <w:p>
            <w:pPr>
              <w:pStyle w:val="Normal"/>
              <w:tabs>
                <w:tab w:val="left" w:pos="720" w:leader="none"/>
                <w:tab w:val="center" w:pos="4153" w:leader="none"/>
                <w:tab w:val="right" w:pos="8306" w:leader="none"/>
              </w:tabs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F/I</w:t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F/I</w:t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F/I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xperience of working with vulnerable people aged from 16+ in an educational or community setting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 xml:space="preserve">Experience of developing plans which support and keep safe vulnerable people. 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xperience of working in a safeguarding role / related capacity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xperience of working with a range of agencies that support vulnerable people and making referrals to these agencies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Experience of calling and attending multi agency meetings.</w:t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Calibri" w:ascii="Calibri" w:hAnsi="Calibri"/>
                <w:b w:val="false"/>
              </w:rPr>
              <w:t>Experience of report writing and record keeping relating to the safeguarding agenda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Calibri" w:hAnsi="Calibri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36"/>
                <w:szCs w:val="36"/>
              </w:rPr>
            </w:pPr>
            <w:r>
              <w:rPr>
                <w:rFonts w:cs="Arial" w:ascii="Calibri" w:hAnsi="Calibri"/>
                <w:b w:val="false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xcellent interpersonal and communication skills which can be adapted to meet the needs of students, their parents/carers, colleagues and other partner agencies at all levels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bility to listen fully and be non-judgemental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bility to develop, implement and co-ordinate plans to support students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bility to stay calm and work under pressure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bility to work as part of a team and on own initiative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Flexible, adaptable and well-organised approach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bility to write accurate reports and keep records confidentially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Excellent ICT skills e.g. Internet, email, word, excel, PowerPoint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bility to deliver and support staff development opportunities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otivated to deliver consistently high quality service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Knowledge of Data Protection Legislation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Calibri" w:hAnsi="Calibri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Calibri" w:hAnsi="Calibri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Calibri" w:hAnsi="Calibri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Calibri" w:hAnsi="Calibri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Calibri" w:hAnsi="Calibri"/>
                <w:b w:val="fals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Calibri" w:hAnsi="Calibri"/>
                <w:b w:val="false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 / 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8"/>
              </w:rPr>
            </w:pPr>
            <w:r>
              <w:rPr>
                <w:rFonts w:cs="Arial" w:ascii="Arial" w:hAnsi="Arial"/>
                <w:b w:val="false"/>
                <w:sz w:val="20"/>
                <w:szCs w:val="28"/>
              </w:rPr>
            </w:r>
          </w:p>
          <w:p>
            <w:pPr>
              <w:pStyle w:val="Normal"/>
              <w:spacing w:before="144" w:after="144"/>
              <w:jc w:val="both"/>
              <w:rPr/>
            </w:pPr>
            <w:r>
              <w:rPr>
                <w:rFonts w:cs="Calibri" w:ascii="Calibri" w:hAnsi="Calibri"/>
                <w:b w:val="false"/>
                <w:szCs w:val="24"/>
              </w:rPr>
              <w:t>The successful post holder would be expected to have a flexible approach to their work, to work evenings and weekends as and when required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The post holder would be required to demonstrate an ability to discretion and maintaining confidentiality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Awareness of health and safety requirements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Commitment to the principles of valuing diversity and equal opportunities.</w:t>
            </w:r>
          </w:p>
          <w:p>
            <w:pPr>
              <w:pStyle w:val="Normal"/>
              <w:spacing w:before="144" w:after="144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Bolton College is committed to safeguarding and promoting the welfare of young people and vulnerable adults and expects all staff and volunteers to share this commitment.</w:t>
            </w:r>
          </w:p>
          <w:p>
            <w:pPr>
              <w:pStyle w:val="Normal"/>
              <w:spacing w:before="144" w:after="144"/>
              <w:jc w:val="both"/>
              <w:rPr>
                <w:rFonts w:ascii="Verdana" w:hAnsi="Verdana" w:cs="Arial"/>
                <w:b w:val="false"/>
                <w:b w:val="false"/>
                <w:bCs/>
                <w:sz w:val="20"/>
                <w:lang w:val="en-US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The post holder would be expected to demonstrate a commitment to developing their knowledge and understanding of Further Education, including funding arrangements, student related processes and the quality framework.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bCs/>
                <w:sz w:val="20"/>
                <w:szCs w:val="24"/>
                <w:lang w:val="en-US"/>
              </w:rPr>
            </w:pPr>
            <w:r>
              <w:rPr>
                <w:rFonts w:cs="Arial" w:ascii="Calibri" w:hAnsi="Calibri"/>
                <w:b w:val="false"/>
                <w:bCs/>
                <w:sz w:val="20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ab/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 w:val="false"/>
                <w:szCs w:val="24"/>
              </w:rPr>
              <w:t>AF / 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  <w:t>AF/I</w:t>
            </w:r>
          </w:p>
          <w:p>
            <w:pPr>
              <w:pStyle w:val="Normal"/>
              <w:jc w:val="center"/>
              <w:rPr>
                <w:rFonts w:ascii="Calibri" w:hAnsi="Calibri" w:cs="Arial"/>
                <w:b w:val="false"/>
                <w:b w:val="false"/>
                <w:szCs w:val="24"/>
              </w:rPr>
            </w:pPr>
            <w:r>
              <w:rPr>
                <w:rFonts w:cs="Arial" w:ascii="Calibri" w:hAnsi="Calibri"/>
                <w:b w:val="false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Footer">
    <w:name w:val="Footer"/>
    <w:basedOn w:val="Normal"/>
    <w:pPr/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43:00Z</dcterms:created>
  <dc:creator>Rachel Lindsey</dc:creator>
  <dc:description/>
  <cp:keywords/>
  <dc:language>en-US</dc:language>
  <cp:lastModifiedBy>Louise Mather</cp:lastModifiedBy>
  <dcterms:modified xsi:type="dcterms:W3CDTF">2023-02-14T14:43:00Z</dcterms:modified>
  <cp:revision>2</cp:revision>
  <dc:subject/>
  <dc:title/>
</cp:coreProperties>
</file>