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Hairdressing &amp; Barbe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&amp;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2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en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or equivalent qualification in Hairdressing/Barbering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3 or equivalent qualification in Hairdressing/Barber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care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 customer-focu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experience in the Hair indust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range of computer packages including Word, Excel and e-m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operating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Recent experience of working in an educational/learn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written and oral communication skill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safeguarding and promoting the welfare of children, young people and vulnerable adul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lexible and responsive to working hours, patterns and arrangements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1:00Z</dcterms:created>
  <dc:creator>KarenB</dc:creator>
  <dc:description/>
  <cp:keywords/>
  <dc:language>en-US</dc:language>
  <cp:lastModifiedBy>Julie Skidmore</cp:lastModifiedBy>
  <dcterms:modified xsi:type="dcterms:W3CDTF">2023-02-22T10:21:00Z</dcterms:modified>
  <cp:revision>3</cp:revision>
  <dc:subject/>
  <dc:title/>
</cp:coreProperties>
</file>