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ECTURER A   - FOUNDATION STUD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OUNDATION LEARN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4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cs="Arial"/>
                <w:b w:val="false"/>
                <w:b w:val="false"/>
                <w:smallCaps/>
                <w:color w:val="000000"/>
                <w:szCs w:val="22"/>
                <w:lang w:eastAsia="en-GB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Cs w:val="22"/>
                <w:lang w:eastAsia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Verdana" w:hAnsi="Verdana"/>
                <w:color w:val="000000"/>
                <w:lang w:eastAsia="en-GB"/>
              </w:rPr>
              <w:t>Recognised</w:t>
            </w:r>
            <w:r>
              <w:rPr>
                <w:rFonts w:cs="Arial" w:ascii="Arial" w:hAnsi="Arial"/>
                <w:color w:val="000000"/>
              </w:rPr>
              <w:t xml:space="preserve"> teaching qualification – Cert Ed/PGCE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 Assessors Awa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aths and English at Level 2 and willingness to work to Level 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An understanding of the SEND ag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successful teaching learner with behavioral need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xperience of delivering employability, personal development and or maths and English qualifica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n in-depth and practical knowledge of relevant subjec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Knowledge of current qualification structure in particular level 1 and 2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 commitment to the education of young people who may be marginalised and the furthest from academic attainment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3-02-22T13:49:00Z</dcterms:modified>
  <cp:revision>2</cp:revision>
  <dc:subject/>
  <dc:title/>
</cp:coreProperties>
</file>