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deane ro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2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1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including Saturdays and Sundays if required and working at different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56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2-24T13:56:00Z</dcterms:modified>
  <cp:revision>2</cp:revision>
  <dc:subject/>
  <dc:title/>
</cp:coreProperties>
</file>