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0"/>
        <w:gridCol w:w="981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Placement Offic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 /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evant Assessor qual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2 English and Maths grade C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kplace Health and Safety Qualifi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developing relationships with 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providing support for students in an education or working environ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orking collaboratively with external agencies/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riting evaluative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the definitions of Work Experience applicable to Study Programmes, based on the ESFA Guidance Quality Assurance Standa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Health and Safety issues in the workpl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vocational curriculum in F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cient in the use of ICT, including Microsoft Office and Web based systems, e-mail and education packages e.g. ProMoni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et and evaluate student targe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ng written skills to generate a range of written material including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to tight dead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with minimal supervis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take responsibility for and ownership of tas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be pro-active in problem solving and to analyse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able to commute effectively to visit partn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required to demonstrate ability to discretion and maintaining confidenti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rinciples of valuing diversity and equal opportunit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ton College is committed to safeguarding and promoting the welfare of young people and expects staff to share this commit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3:00Z</dcterms:created>
  <dc:creator>ginnyp</dc:creator>
  <dc:description/>
  <cp:keywords/>
  <dc:language>en-US</dc:language>
  <cp:lastModifiedBy>Angela Mckellen</cp:lastModifiedBy>
  <dcterms:modified xsi:type="dcterms:W3CDTF">2023-02-27T14:01:00Z</dcterms:modified>
  <cp:revision>10</cp:revision>
  <dc:subject/>
  <dc:title/>
</cp:coreProperties>
</file>