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7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nformation &amp; Advice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Level 3 or abov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3 or above in Information, Advice and Guidan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English and Maths at grade C or above (or equivalent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xperience in careers information and adv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young people and adults in post 16 education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 range of useful resources for working with a wide range of students relating to career and progression cho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ing and retrieving careers and related information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media to support careers information, advice and job search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ing with employers, opportunity providers &amp; external agenc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organising event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to one career information and advice interview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eam working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, adaptable and well organised approac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skills e.g. Internet, email, word, excel, PowerPoi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ear understanding of the UCAS proces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livering staff development opportunit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graduate recruitment and jobs market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graduate progression and destination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4"/>
              </w:rPr>
            </w:pPr>
            <w:r>
              <w:rPr>
                <w:rFonts w:cs="Arial" w:ascii="Calibri" w:hAnsi="Calibri"/>
                <w:smallCap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ccessful post holder would be expected to have a flexible approach to their work. To Work evenings and weekends as and when required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Rachel Lindsey</dc:creator>
  <dc:description/>
  <cp:keywords/>
  <dc:language>en-US</dc:language>
  <cp:lastModifiedBy>Angela Mckellen</cp:lastModifiedBy>
  <cp:lastPrinted>2016-11-30T15:46:00Z</cp:lastPrinted>
  <dcterms:modified xsi:type="dcterms:W3CDTF">2023-02-22T14:45:00Z</dcterms:modified>
  <cp:revision>9</cp:revision>
  <dc:subject/>
  <dc:title/>
</cp:coreProperties>
</file>